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0/18</w:t>
        <w:tab/>
        <w:tab/>
        <w:tab/>
        <w:tab/>
        <w:tab/>
        <w:t>Przeworsk, dnia 08.08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Świadczenie usług w zakresie odbioru, załadunku, transportu i utylizacji odpadów medycznych o właściwościach niebezpiecznych, oraz ustabilizowanych komunalnych osadów ściekowych wytworzonych w SP ZOZ w Przeworsku wraz z dostawą opakowań do ich segregacji pomiędzy kolejnymi odbioram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NIA ORAZ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 części nr 2 - nie złożono żadnej oferty niepodlegającej odrzuce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59"/>
        <w:gridCol w:w="1560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godziny odbioru odpadów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NDIS MEDISON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uszkina 41, 42-530 Dąbrowa Górni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H EKO-TOP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 Hetmańska 120, 35-078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Godziny odbioru odpadów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08.08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8-08T10:24:00Z</dcterms:modified>
  <cp:revision>444</cp:revision>
  <dc:subject/>
  <dc:title/>
</cp:coreProperties>
</file>